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36-05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.И.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19 июн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Бондаренко Т.В., Логинова В.В., Давыдова С.В., Макарова С.Ю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5.05.2025 г. по жалобе доверителя К.Р.П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Х.И.Т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9.04.2025 г. в АПМО поступила вышеуказанная жалоба в отношении адвоката Х.И.Т., в которой сообщается, что 29.06.2023 г. заявителем было заключено соглашение на представление интересов заявителя в М. районном суде г. М. по иску о взыскании неоплаченной страховой суммы. 20.02.2025 г. в удовлетворении исковых требований отказано в полном объёме. 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сообщает, что в ходе рассмотрения дела 23.12.2024 г. было удовлетворено ходатайство о вызове в суд и допросе эксперта. 20.02.2025 г. адвокат не явился в судебное заседание, не просил суд об отложении судебного заседания, не ходатайствовал о составлении рецензии на заключение эксперта и необходимости назначения повторной или дополнительной экспертизы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я от 29.06.2023 г. (размер вознаграждения 170 000 руб.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и перевода «Сбербанк-онлайн» от 11.07.2023 г. на сумму 85 000 руб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и перевода «Сбербанк-онлайн» от 21.08.2023 г. на сумму 85 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ешения М. районного суда г. М. от 20.02.2025 г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/>
        <w:t>Адвокатом письменные объяснения и доказательства, опровергающие доводы жалобы, по запросу Комиссии не представлены.</w:t>
      </w:r>
    </w:p>
    <w:p>
      <w:pPr>
        <w:pStyle w:val="Normal"/>
        <w:ind w:left="720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19.06.2025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  <w:highlight w:val="magenta"/>
        </w:rPr>
      </w:pPr>
      <w:r>
        <w:rPr>
          <w:szCs w:val="24"/>
        </w:rPr>
        <w:t xml:space="preserve">- </w:t>
        <w:tab/>
        <w:t>адвокат Х.И.Т. ненадлежащим образом исполнил принятое поручение, не явившись в судебное заседание М. районного суда г. М. 20.02.2025 г., на котором было вынесено решение суда об отказе в удовлетворении исковых требований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  <w:tab/>
        <w:t>адвокат в связи с неявкой в судебное заседание не заявил ходатайство о составлении рецензии на заключение эксперта и необходимости назначения повторной или дополнительной экспертизы.</w:t>
      </w:r>
    </w:p>
    <w:p>
      <w:pPr>
        <w:pStyle w:val="Normal"/>
        <w:ind w:firstLine="708"/>
        <w:jc w:val="both"/>
        <w:rPr/>
      </w:pPr>
      <w:r>
        <w:rPr/>
        <w:t>В соответствии с п. 1 ст. 23 Кодекса профессиональной этики адвоката</w:t>
      </w:r>
      <w:r>
        <w:rPr>
          <w:szCs w:val="24"/>
        </w:rPr>
        <w:t xml:space="preserve"> (принят I Всероссийским съездом адвокатов 31.01.2003 г.) </w:t>
      </w:r>
      <w:r>
        <w:rPr/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ей установлено, что адвокат Х.И.Т. на основании соглашения представлял интересы заявителя по гражданско-правовому спору о выплате страхового возмещения в М. районном суде г. М., по которому заявитель являлся истцом. Производство по делу приостанавливалось в связи с назначением строительно-технической экспертизы, в судебное заседание 20.02.2025 г. после возобновления производства по делу адвокат не явился. Решением М. районного суда г. М. от 20.02.2025 г. в удовлетворении исковых требований доверителя к страховой компании было отказано в полном объем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.</w:t>
      </w:r>
    </w:p>
    <w:p>
      <w:pPr>
        <w:pStyle w:val="Normal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           </w:t>
      </w:r>
      <w:r>
        <w:rPr>
          <w:szCs w:val="24"/>
        </w:rPr>
        <w:t>Адвокатом не представлено доказательств надлежащего оказания правовой помощи, опровергающих довод о неявке адвоката в ключевое судебное заседание по спору с участием доверителя от 20.02.2025 г. и то обстоятельство, что он не обращался в суд с мотивированным ходатайством об отложении судебного заседания.</w:t>
      </w:r>
    </w:p>
    <w:p>
      <w:pPr>
        <w:pStyle w:val="Normal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           </w:t>
      </w:r>
      <w:r>
        <w:rPr>
          <w:rFonts w:eastAsia="ヒラギノ角ゴ Pro W3;Microsoft YaHei"/>
          <w:szCs w:val="24"/>
        </w:rPr>
        <w:t>Комиссия неоднократно ранее отмечала, что при отсутствии сведений от адвоката о надлежащем исполнении поручения доверителя в отношении доводов жалобы не может быть применена презумпция добросовестности адвоката, закрепленная в ст. 8 Кодекса профессиональной этики адвоката, поскольку иное возлагало бы на комиссию обязанность самостоятельного собирания доказательств для опровержения доводов 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rFonts w:eastAsia="ヒラギノ角ゴ Pro W3;Microsoft YaHei"/>
          <w:szCs w:val="24"/>
        </w:rPr>
        <w:t>Информация о неявке адвоката подтверждается электронной карточкой дела на официальном суда и текстом решения М. районного суда г. М. от 20.02.2025 г., в котором указано, что истец и его представитель в судебное заседание не явились.</w:t>
      </w:r>
    </w:p>
    <w:p>
      <w:pPr>
        <w:pStyle w:val="Normal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ヒラギノ角ゴ Pro W3;Microsoft YaHei"/>
          <w:szCs w:val="24"/>
        </w:rPr>
        <w:t>Таким образом, Комиссия делает вывод, что принятое поручение не было выполнено адвокатом надлежащем образом и в полном объеме в связи с неявкой на ключевое судебное заседание 20.02.2025 г., на котором было вынесено решение суда по существу спора.</w:t>
      </w:r>
    </w:p>
    <w:p>
      <w:pPr>
        <w:pStyle w:val="Normal"/>
        <w:ind w:firstLine="708"/>
        <w:jc w:val="both"/>
        <w:rPr/>
      </w:pPr>
      <w:r>
        <w:rPr/>
        <w:t xml:space="preserve">В части довода жалобы о том, что в связи с неявкой адвокат Х.И.Т. </w:t>
      </w:r>
      <w:r>
        <w:rPr>
          <w:szCs w:val="24"/>
        </w:rPr>
        <w:t>не заявил ходатайство об отложении судебного заседания для составления рецензии на заключение эксперта и необходимости назначения повторной или дополнительной экспертизы, Комиссия полагает, что указанный довод жалобы не подтверждается доверителем достоверными и достаточными доказательствами. Так, из материалов дисциплинарного производства не следует, что адвокатом и доверителем было согласованы указанные процессуальные действия, которые адвокат был обязан совершить в интересах заявителя на судебном заседании 20.02.2025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Комиссия неоднократно ранее отмечала, что</w:t>
      </w:r>
      <w:r>
        <w:rPr>
          <w:rFonts w:eastAsia="Calibri"/>
          <w:color w:val="000000"/>
          <w:szCs w:val="24"/>
        </w:rPr>
        <w:t xml:space="preserve"> дисциплинарные органы адвокатской палаты субъекта РФ не считают возможным вмешиваться в вопросы процессуальной тактики или правовой позиции адвоката, избираемой при исполнении поручения доверителя в конкретном деле, поскольку адвокат избирает ее самостоятельно, являясь независимым профессиональным советником по правовым вопросам (п. 1 ст. 2 ФЗ «Об адвокатской деятельности и адвокатуре в РФ»). Комиссия разъясняет заявителю, что тактика исполнения поручения доверителя определяется конкретными обстоятельствами дела, не регулируется законодательством об адвокатской деятельности и не относится к компетенции дисциплинарных орган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юридических ошибок адвоката при исполнении поручения доверителя. В рассматриваемом деле отсутствуют доказательства совершения адвокатом Х.И.Т. грубых и явных ошибок при исполнении поручения доверителя. Таким образом, несогласие заявителя с объемом выполненной адвокатом работы и (или) ее отрицательным процессуальным результатом не могут квалифицироваться комиссией в качестве основания дисциплинарной ответственности адвоката, вопрос об этом подлежит рассмотрению в судебном порядк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Х.И.Т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К.Р.П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о наличии в действиях (бездействии) адвоката Х.И.Т. нарушения норм законодательства об адвокатской деятельности и адвокатуре и Кодекса профессиональной этики адвоката, а именно нарушений п. 1 ст. 7 ФЗ «Об адвокатской деятельности и адвокатуре в РФ»,  п. 1 ст. 8 Кодекса профессиональной этики адвоката, а также ненадлежащем исполнении адвокатом своих профессиональных обязанностей перед доверителем К.Р.П., которые выразились в том, что адвокат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>ненадлежащим образом исполнил принятое поручение по соглашению с доверителем, не явившись в судебное заседание М. районного суда г. М. 20.02.2025 г., на котором было вынесено решение суда об отказе в удовлетворении исковых требований заявител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3:00Z</dcterms:created>
  <dc:creator>Александр Никифоров</dc:creator>
  <dc:description/>
  <cp:keywords/>
  <dc:language>en-US</dc:language>
  <cp:lastModifiedBy>Елизавета И. Буняшина</cp:lastModifiedBy>
  <cp:lastPrinted>2024-07-05T14:53:00Z</cp:lastPrinted>
  <dcterms:modified xsi:type="dcterms:W3CDTF">2025-07-10T09:48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59EBFE49B47D7AF60A7754475AD60_13</vt:lpwstr>
  </property>
  <property fmtid="{D5CDD505-2E9C-101B-9397-08002B2CF9AE}" pid="3" name="KSOProductBuildVer">
    <vt:lpwstr>1049-12.2.0.21546</vt:lpwstr>
  </property>
</Properties>
</file>